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din echipa Casei Corpului Didactic Bucure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nform anunțului de selecție nr. </w:t>
      </w:r>
      <w:r>
        <w:rPr>
          <w:sz w:val="24"/>
          <w:szCs w:val="24"/>
        </w:rPr>
        <w:t xml:space="preserve">1283/CRED/B/15.11.2019                                                                    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</w:rPr>
        <w:t>Ministerul Educației Naț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TATE DE A EFECTUA DEPLASĂRI ÎN JUD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apt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ecare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Data                            Semnătura,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9:00Z</dcterms:created>
  <dc:creator>killzone85_05@yahoo.com</dc:creator>
  <dc:description/>
  <cp:keywords/>
  <dc:language>en-US</dc:language>
  <cp:lastModifiedBy>Gabi B</cp:lastModifiedBy>
  <cp:lastPrinted>2019-08-01T16:14:00Z</cp:lastPrinted>
  <dcterms:modified xsi:type="dcterms:W3CDTF">2019-11-15T10:29:00Z</dcterms:modified>
  <cp:revision>2</cp:revision>
  <dc:subject/>
  <dc:title/>
</cp:coreProperties>
</file>