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in echipa Casei Corpului Didactic a Municipiului Bucur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conform anunțului de </w:t>
      </w:r>
      <w:r>
        <w:rPr>
          <w:rFonts w:cs="Calibri"/>
          <w:color w:val="000000"/>
          <w:shd w:fill="FFFFFF" w:val="clear"/>
        </w:rPr>
        <w:t>selecție nr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3127/CRED/B/13.01.2021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Palatino Linotype" w:ascii="Palatino Linotype" w:hAnsi="Palatino Linotype"/>
          <w:b/>
          <w:spacing w:val="-8"/>
        </w:rPr>
        <w:t>Asistent coordonator implementare și monitorizare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pert local monitorizare internă și raportare Sector 3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Palatino Linotype" w:ascii="Palatino Linotype" w:hAnsi="Palatino Linotype"/>
          <w:b/>
        </w:rPr>
        <w:t>Expert local monitorizare internă și raportare Sector 4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Ministerul Educației și Cercetăr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......., născut(ă) la data de (ziua, luna, anul) ....../...../............, CNP ..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 Județul,/sectorul ..........................., vă rog să îmi aprobați înscrierea la concursul pentru ocuparea funcției de ..............................................................., pentru  ..................................................................</w:t>
      </w:r>
      <w:r>
        <w:rPr/>
        <w:t>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Windows User</cp:lastModifiedBy>
  <dcterms:modified xsi:type="dcterms:W3CDTF">2021-01-13T12:51:00Z</dcterms:modified>
  <cp:revision>19</cp:revision>
  <dc:subject/>
  <dc:title/>
</cp:coreProperties>
</file>