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ntetul unităţii de învăţământ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Stimaţi coleg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Vă transmitem această machetă pentru care aveţi intervalul de timp de până la data de 6 octombrie pentru colectarea datelor şi informaţiilor, urmând ca în data de 6 octombrie să primiţi pe e-mailul responsabilului cu formarea continuă de la nivelul unităţii de învăţământ link către formular google drive în care să încărcaţi datele şi informaţiile, cu termen 10 octombrie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Vă mulţumim, colaborarea cu dumneavoastră este extrem de utilă pentru a face o diagnoză asupra aspectelor ce ţin de formarea continuă, necesară unui răspuns cât mai bun al CCD-Bucureşti la solicitările din teritori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port privind situaţia formării continue la nivelul unităţii şi propuneri care să sprijine activitatea CCD-Bucureş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Date generale ale unității de învățământ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umirea unităţii de învăţămâ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dresă / telefon / fax / e-mail unita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 şi prenume directo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e şi prenume responsabil cu fromarea continuă/ dezvoltarea profesională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Telefon de contact responsabil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cadre didact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cadre didactice auxilia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r personal nedidact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2. Date statistice privind  participarea la activităţi de formare continuă / perfecţionare în anul şcolar 2016-2017</w:t>
      </w:r>
      <w:r>
        <w:rPr/>
        <w:t>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46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măr cadre didactice care au absolvit grade didactice sau definitivat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umăr cadre didactice participante la cel puţin 1 curs de formare (acreditat/avizat) din oferta CCD-Bucureşt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Număr cadre didactice auxiliare participante la cel puţin 1 curs de formare (acreditate/avizate) din oferta CCD-Bucureşt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ăr formabili cuprinşi în grupurile ţintă ISMB/CCD la care finanţarea participării a fost de la bugetul de formare al CCD/ISMB/M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abilitare curriculară pentru clasa pregătito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definitivat 2017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evaluator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umăr de formabili care au participat la programe de formare din oferta CCD-Bucureşti, cu finanţare de la bugetul unităţii dvs. de învăţămân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3.1. Date statistice privind monitorizarea impactului formărilor prin cursuri CCD Bucureşti, la nivelul unităţii dvs. </w:t>
      </w:r>
      <w:r>
        <w:rPr/>
        <w:t>de învăţămâ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  <w:gridCol w:w="479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ăr de activităţi propuse şi monitorizate la nivelul unităţii, dintre care: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ţi de informare / diseminare în şedinţe CP, metodice et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ţi în cadrul orelor de cur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ţi extracurricular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ctivităţi în cadrul unor comisii specific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Elaborare de articole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laborare de instrumente specifice activităţilor didactice / comisiilor din unitat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lte activităţ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3.2. Propuneri de îmbunătățire  a planului propriu de monitorizare </w:t>
      </w:r>
      <w:r>
        <w:rPr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ab/>
        <w:t>C</w:t>
      </w:r>
      <w:r>
        <w:rPr>
          <w:b/>
          <w:sz w:val="22"/>
          <w:szCs w:val="22"/>
        </w:rPr>
        <w:t>olectarea feed-back-ului de la participanţii la programele de formare/activităţile CCD Bucureşti</w:t>
      </w:r>
      <w:r>
        <w:rPr>
          <w:sz w:val="22"/>
          <w:szCs w:val="22"/>
        </w:rPr>
        <w:t xml:space="preserve"> :       Da          N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Dacă da, ce observaţii au avut de făcut cu privire l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prestaţia formatorilor (competenţă, profesionalism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informaţiile primite şi materialele distribuite (utile, structurate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 </w:t>
      </w:r>
      <w:r>
        <w:rPr>
          <w:sz w:val="22"/>
          <w:szCs w:val="22"/>
        </w:rPr>
        <w:t>competenţele dobândite (utile, relevante etc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ategorii de programe de formare continuă considerate necesare pentru dezvoltarea competenţelor cadrelor didactice în vederea ridicării nivelului calităţii procesului instructiv-educativ din unitatea dvs.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i/>
          <w:sz w:val="22"/>
          <w:szCs w:val="22"/>
        </w:rPr>
        <w:t>Bifați cel mult unul din fiecare categori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.</w:t>
        <w:tab/>
      </w:r>
      <w:r>
        <w:rPr>
          <w:b/>
          <w:sz w:val="22"/>
          <w:szCs w:val="22"/>
        </w:rPr>
        <w:t>Programe de dezvoltare profesională, conform art. 244 alin. (5) lit. a), b) şi c) din Legea educaţiei naţionale nr. 1/201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 Actualizarea şi dezvoltarea competenţelor în domeniul de specializare corespunzător funcţiei didactice ocupate, precum şi în domeniul psihopedagogic şi metodi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 Dezvoltarea competenţelor pentru evoluţia în cariera didactic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 Dobândirea sau dezvoltarea competenţelor de conducere, de îndrumare şi control</w:t>
      </w:r>
    </w:p>
    <w:p>
      <w:pPr>
        <w:pStyle w:val="Normal"/>
        <w:jc w:val="both"/>
        <w:rPr/>
      </w:pPr>
      <w:r>
        <w:rPr>
          <w:sz w:val="22"/>
          <w:szCs w:val="22"/>
        </w:rPr>
        <w:t>B.</w:t>
        <w:tab/>
      </w:r>
      <w:r>
        <w:rPr>
          <w:b/>
          <w:sz w:val="22"/>
          <w:szCs w:val="22"/>
        </w:rPr>
        <w:t>Programe de dezvoltare profesională în concordanţă cu politicile  şi strategiile Ministerului Educaţiei şi Cercetării Ştiinţifice, conform art. 244 alin. (5) lit. e) şi f) din Legea nr. 1/2011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 Dobândirea unor competenţe complementare prin care se extinde categoria de activităţi ce pot fi prestate în activitatea curentă, cum ar fi: predarea asistată de calculator, predarea în limbi străine, consilierea educaţională şi orientarea în carieră, educaţia adulţilor şi altele: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 Dezvoltarea şi extinderea competenţelor transversale privind interacţiunea şi comunicarea cu mediul social şi cu mediul pedagogic, asumarea de responsabilităţi privind organizarea, conducerea şi îmbunătăţirea performanţei strategice a grupurilor profesionale, autocontrolul şi analiza reflexivă a propriei activităţi şi altele: 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>C.</w:t>
        <w:tab/>
      </w:r>
      <w:r>
        <w:rPr>
          <w:b/>
          <w:sz w:val="22"/>
          <w:szCs w:val="22"/>
        </w:rPr>
        <w:t>Programe modulare realizate prin stagii nondisciplinar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 Programe propuse de furnizorii de formare continuă vizând alte tipuri de competenţe decât cele prevăzute la categoriile A. şi B. de program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D.</w:t>
        <w:tab/>
      </w:r>
      <w:r>
        <w:rPr>
          <w:b/>
          <w:sz w:val="22"/>
          <w:szCs w:val="22"/>
        </w:rPr>
        <w:t>Programe special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 Curriculum şi competenţele vizate sunt stabilite pentru programele respective de către furnizorii de formare continuă, în concordanţă cu analiza de nevo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rector,                                                       Responsabil cu dezvoltarea profesională,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08:00Z</dcterms:created>
  <dc:creator>Vrinceanu</dc:creator>
  <dc:description/>
  <cp:keywords/>
  <dc:language>en-US</dc:language>
  <cp:lastModifiedBy>Oprea</cp:lastModifiedBy>
  <cp:lastPrinted>2017-09-12T12:16:00Z</cp:lastPrinted>
  <dcterms:modified xsi:type="dcterms:W3CDTF">2017-09-20T10:33:00Z</dcterms:modified>
  <cp:revision>15</cp:revision>
  <dc:subject/>
  <dc:title/>
</cp:coreProperties>
</file>