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ntet unitate de învățământ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mnule Director,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bsemnata/subsemnatul……………………………………………, director al ……………………………………………………, vă rog să aprobați confirmarea/reconfirmarea unității de învățământ al cărei reprezentant legal sunt ca filială a Casei Corpului Didactic a municipiului București pentru anul școlar 2015-201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așez prezentei cereri fișa de dotări și propuneri de activități pentru cadrele didactice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Data, </w:t>
        <w:tab/>
        <w:tab/>
        <w:tab/>
        <w:tab/>
        <w:tab/>
        <w:tab/>
        <w:tab/>
        <w:t>Director,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mnului Director al Casei Corpului Didactic a Municipiului Bucureș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58:00Z</dcterms:created>
  <dc:creator>flavia</dc:creator>
  <dc:description/>
  <dc:language>en-US</dc:language>
  <cp:lastModifiedBy>Gabriela</cp:lastModifiedBy>
  <cp:lastPrinted>2011-11-15T12:11:00Z</cp:lastPrinted>
  <dcterms:modified xsi:type="dcterms:W3CDTF">2015-09-04T16:03:00Z</dcterms:modified>
  <cp:revision>3</cp:revision>
  <dc:subject/>
  <dc:title>Casa Corpului Didactic Bucureşti</dc:title>
</cp:coreProperties>
</file>