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Anexa_2_Form_Aplic_Fil_CC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_2.1_Cerere_confirmare/reconfirmare_filială_CC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ntet unitate de învățămâ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înregistrare unitate : ____/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Doamnă  Director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a/subsemnatul……………………………………………, director al ……………………………………………………, vă rog să aprobați confirmarea/reconfirmarea unității de învățământ al cărei reprezentant legal sunt ca filială a Casei Corpului Didactic a municipiului București pentru anul școlar _____________________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tașez prezentei cereri </w:t>
      </w:r>
      <w:r>
        <w:rPr>
          <w:rFonts w:cs="Times New Roman" w:ascii="Times New Roman" w:hAnsi="Times New Roman"/>
          <w:b/>
          <w:i/>
        </w:rPr>
        <w:t>fișa de identitate</w:t>
      </w:r>
      <w:r>
        <w:rPr>
          <w:rFonts w:cs="Times New Roman" w:ascii="Times New Roman" w:hAnsi="Times New Roman"/>
        </w:rPr>
        <w:t xml:space="preserve"> a unităţii și </w:t>
      </w:r>
      <w:r>
        <w:rPr>
          <w:rFonts w:cs="Times New Roman" w:ascii="Times New Roman" w:hAnsi="Times New Roman"/>
          <w:b/>
          <w:i/>
        </w:rPr>
        <w:t>propuneri de activități</w:t>
      </w:r>
      <w:r>
        <w:rPr>
          <w:rFonts w:cs="Times New Roman" w:ascii="Times New Roman" w:hAnsi="Times New Roman"/>
        </w:rPr>
        <w:t xml:space="preserve"> pentru cadrele didactic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a, </w:t>
        <w:tab/>
        <w:tab/>
        <w:tab/>
        <w:tab/>
        <w:tab/>
        <w:tab/>
        <w:tab/>
        <w:t>Director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Anexa_2_Form_Aplic_Fil_CC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_2.2_Fişă_identitate_filială_CC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>Unitatea de învățământ: 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 şcolar 2019-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1. FIȘĂ DE IDENTITATE FILIALĂ CC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. DATE GENERALE ALE UNITĂŢII DE ÎNVĂŢĂMÂNT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  <w:lang w:val="pt-BR"/>
        </w:rPr>
      </w:pPr>
      <w:r>
        <w:rPr>
          <w:rFonts w:cs="Times New Roman" w:ascii="Times New Roman" w:hAnsi="Times New Roman"/>
          <w:b/>
          <w:bCs/>
          <w:spacing w:val="-7"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  <w:t>DENUMIREA ACTUALĂ A UNITĂŢII DE ÎNVĂŢĂMÂNT: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7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  <w:t>ADRESA POŞTALĂ A UNITĂŢII DE ÎNVĂŢĂMÂNT: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7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  <w:t>TELEFON: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  <w:t xml:space="preserve">FAX: 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  <w:t>SITE WEB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7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  <w:t>Adresa de e-mail a unităţii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7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 de contact echipă managerială şi responsabili comisii in unita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51"/>
        <w:gridCol w:w="2353"/>
        <w:gridCol w:w="1359"/>
        <w:gridCol w:w="172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 şi prenu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ţia/responsabi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ă e-mail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adjunc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Adjunc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nsilier educati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 comisie formare (dezvoltarea resursei umane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 filial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 (şef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car**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onator CDI**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B. LISTĂ DOTĂRI CE POT FI PUSE LA DISPOZIŢIA ACTIVITĂŢILOR FILIAL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ăli pentru conferinţă, nr locuri:  ......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luminat natural  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a   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r. săli pentru seminarii (25-30 locuri/sală):......, nr total de locuri:  ........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luminat natural  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a   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lculatoare, laptop, nr 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deo-proiectoare, nr  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crane, nr 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V, nr 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VD, nr 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setofoane cu CD, nr 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piatoare, nr 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cces la internet 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În sala/sălile de conferință :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a   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În sălile de curs :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a   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Laborator de informatică: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a   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u; dacă DA, număr de calculatoare: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ntru de documentare şi informare: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a   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u</w:t>
      </w:r>
      <w:r>
        <w:rPr>
          <w:rFonts w:cs="Times New Roman" w:ascii="Times New Roman" w:hAnsi="Times New Roman"/>
          <w:sz w:val="24"/>
          <w:szCs w:val="24"/>
        </w:rPr>
        <w:t xml:space="preserve"> ⁭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bliotecă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a   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lă SMART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a   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Flipchart, nr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ală de sport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a   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te dotări disponibile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lang w:val="fr-FR"/>
        </w:rPr>
        <w:t>Director unita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Anexa_2_Form_Aplic_Fil_CC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exa_2.3_Proiect_activitate_filială_CC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tul unităţii de învăţămâ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Şcolar 2019-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fr-FR"/>
        </w:rPr>
        <w:t>PROIECT ACTIVITĂŢI ÎN CADRUL FILIALEI</w:t>
      </w:r>
      <w:r>
        <w:rPr>
          <w:rFonts w:cs="Times New Roman" w:ascii="Times New Roman" w:hAnsi="Times New Roman"/>
          <w:b/>
          <w:vertAlign w:val="superscript"/>
        </w:rPr>
        <w:t>(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ertAlign w:val="superscript"/>
          <w:lang w:val="fr-FR"/>
        </w:rPr>
      </w:pPr>
      <w:r>
        <w:rPr>
          <w:rFonts w:cs="Times New Roman" w:ascii="Times New Roman" w:hAnsi="Times New Roman"/>
          <w:b/>
          <w:vertAlign w:val="superscript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18"/>
        <w:gridCol w:w="1519"/>
        <w:gridCol w:w="957"/>
        <w:gridCol w:w="1096"/>
        <w:gridCol w:w="1508"/>
        <w:gridCol w:w="166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r.crt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Tip activitate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(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Nivel cuprindere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(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Grup ţintă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(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emestru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rioadă (orientativ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Responsabil activitate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(4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vertAlign w:val="superscript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val="it-IT"/>
        </w:rPr>
        <w:t>(0)</w:t>
      </w:r>
      <w:r>
        <w:rPr>
          <w:rFonts w:cs="Times New Roman" w:ascii="Times New Roman" w:hAnsi="Times New Roman"/>
          <w:lang w:val="it-IT"/>
        </w:rPr>
        <w:t>cel puţin 1 activitate /semest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val="it-IT"/>
        </w:rPr>
        <w:t>(1)</w:t>
      </w:r>
      <w:r>
        <w:rPr>
          <w:rFonts w:cs="Times New Roman" w:ascii="Times New Roman" w:hAnsi="Times New Roman"/>
          <w:lang w:val="it-IT"/>
        </w:rPr>
        <w:t>Conferinţă, simpozion, work-shop, seminar, dezbatere, grup de lucru et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val="it-IT"/>
        </w:rPr>
        <w:t>(2)</w:t>
      </w:r>
      <w:r>
        <w:rPr>
          <w:rFonts w:cs="Times New Roman" w:ascii="Times New Roman" w:hAnsi="Times New Roman"/>
          <w:lang w:val="it-IT"/>
        </w:rPr>
        <w:t>Sector, municipiu, regional, naţional, internaţio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val="it-IT"/>
        </w:rPr>
        <w:t>(3)</w:t>
      </w:r>
      <w:r>
        <w:rPr>
          <w:rFonts w:cs="Times New Roman" w:ascii="Times New Roman" w:hAnsi="Times New Roman"/>
          <w:lang w:val="it-IT"/>
        </w:rPr>
        <w:t>personal didactic disciplina/disciplinele, personal didactic auxiliar, personal didactic cu funcţie de conducere, îndrumare, contro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(4)</w:t>
      </w:r>
      <w:r>
        <w:rPr>
          <w:rFonts w:cs="Times New Roman" w:ascii="Times New Roman" w:hAnsi="Times New Roman"/>
        </w:rPr>
        <w:t>la nivelul unităţ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lang w:val="fr-FR"/>
        </w:rPr>
        <w:t>Director unita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aracter">
    <w:name w:val=" Caracte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5:00Z</dcterms:created>
  <dc:creator>Vrinceanu</dc:creator>
  <dc:description/>
  <cp:keywords/>
  <dc:language>en-US</dc:language>
  <cp:lastModifiedBy>Teodora</cp:lastModifiedBy>
  <dcterms:modified xsi:type="dcterms:W3CDTF">2019-09-04T10:17:00Z</dcterms:modified>
  <cp:revision>3</cp:revision>
  <dc:subject/>
  <dc:title/>
</cp:coreProperties>
</file>