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_2.1_Cerere_confirmare/reconfirmare_filială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tet unitate de învăț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înregistrare unitate : 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ule Director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a/subsemnatul……………………………………………, director al ……………………………………………………, vă rog să aprobați confirmarea/reconfirmarea unității de învățământ al cărei reprezentant legal sunt ca filială a Casei Corpului Didactic a municipiului București pentru anul școlar 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tașez prezentei cereri </w:t>
      </w:r>
      <w:r>
        <w:rPr>
          <w:rFonts w:cs="Times New Roman" w:ascii="Times New Roman" w:hAnsi="Times New Roman"/>
          <w:b/>
          <w:i/>
        </w:rPr>
        <w:t>fișa de identitate</w:t>
      </w:r>
      <w:r>
        <w:rPr>
          <w:rFonts w:cs="Times New Roman" w:ascii="Times New Roman" w:hAnsi="Times New Roman"/>
        </w:rPr>
        <w:t xml:space="preserve"> a unităţii și </w:t>
      </w:r>
      <w:r>
        <w:rPr>
          <w:rFonts w:cs="Times New Roman" w:ascii="Times New Roman" w:hAnsi="Times New Roman"/>
          <w:b/>
          <w:i/>
        </w:rPr>
        <w:t>propuneri de activități</w:t>
      </w:r>
      <w:r>
        <w:rPr>
          <w:rFonts w:cs="Times New Roman" w:ascii="Times New Roman" w:hAnsi="Times New Roman"/>
        </w:rPr>
        <w:t xml:space="preserve"> pentru cadrele didact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 </w:t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_2.2_Fişă_identitate_filială_CC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nitatea de învățământ: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 şcolar 201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 FIȘĂ DE IDENTITATE FILIALĂ CC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. DATE GENERALE ALE UNITĂŢII DE ÎNVĂŢĂMÂNT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lang w:val="pt-BR"/>
        </w:rPr>
      </w:pPr>
      <w:r>
        <w:rPr>
          <w:rFonts w:cs="Times New Roman" w:ascii="Times New Roman" w:hAnsi="Times New Roman"/>
          <w:b/>
          <w:bCs/>
          <w:spacing w:val="-7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DENUMIREA ACTUALĂ A UNITĂŢII DE ÎNVĂŢĂMÂNT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ADRESA POŞTALĂ A UNITĂŢII DE ÎNVĂŢĂMÂNT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TELEFON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SITE WEB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Adresa de e-mail a unităţii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de contact echipă managerială şi responsabili comisii in unit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51"/>
        <w:gridCol w:w="2353"/>
        <w:gridCol w:w="1359"/>
        <w:gridCol w:w="172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şi prenu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/responsab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ă e-mai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jun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jun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ilier educat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comisie formare (dezvoltarea resursei umane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filial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 (şef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car*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 CDI*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. LISTĂ DOTĂRI CE POT FI PUSE LA DISPOZIŢIA ACTIVITĂŢILOR FILIAL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ăli pentru conferinţă, nr locuri:  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uminat natural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 săli pentru seminarii (25-30 locuri/sală):......, nr total de locuri:  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uminat natural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lculatoare, laptop, nr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o-proiectoare, nr  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crane, nr 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V, nr 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VD, nr 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setofoane cu CD, nr 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toare, nr 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ces la internet 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În sala/sălile de conferință :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În sălile de curs :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aborator de informatică: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u; dacă DA, număr de calculatoare: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u de documentare şi informare: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  <w:r>
        <w:rPr>
          <w:rFonts w:cs="Times New Roman" w:ascii="Times New Roman" w:hAnsi="Times New Roman"/>
          <w:sz w:val="24"/>
          <w:szCs w:val="24"/>
        </w:rPr>
        <w:t xml:space="preserve"> 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liotecă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ă SMART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Flipchart, nr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ală de sport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e dotări disponibile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fr-FR"/>
        </w:rPr>
        <w:t>Director un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a_2.3_Proiect_activitate_filială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tul unităţii de învăţ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Şcolar 201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fr-FR"/>
        </w:rPr>
        <w:t>PROIECT ACTIVITĂŢI ÎN CADRUL FILIALEI</w:t>
      </w:r>
      <w:r>
        <w:rPr>
          <w:rFonts w:cs="Times New Roman" w:ascii="Times New Roman" w:hAnsi="Times New Roman"/>
          <w:b/>
          <w:vertAlign w:val="superscript"/>
        </w:rPr>
        <w:t>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  <w:lang w:val="fr-FR"/>
        </w:rPr>
      </w:pPr>
      <w:r>
        <w:rPr>
          <w:rFonts w:cs="Times New Roman" w:ascii="Times New Roman" w:hAnsi="Times New Roman"/>
          <w:b/>
          <w:vertAlign w:val="superscript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18"/>
        <w:gridCol w:w="1519"/>
        <w:gridCol w:w="957"/>
        <w:gridCol w:w="1096"/>
        <w:gridCol w:w="1508"/>
        <w:gridCol w:w="166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r.cr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Tip activitat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Nivel cuprinder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Grup ţintă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mestr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ioadă (orientativ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Responsabil activitat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vertAlign w:val="superscript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0)</w:t>
      </w:r>
      <w:r>
        <w:rPr>
          <w:rFonts w:cs="Times New Roman" w:ascii="Times New Roman" w:hAnsi="Times New Roman"/>
          <w:lang w:val="it-IT"/>
        </w:rPr>
        <w:t>cel puţin 1 activitate /semest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1)</w:t>
      </w:r>
      <w:r>
        <w:rPr>
          <w:rFonts w:cs="Times New Roman" w:ascii="Times New Roman" w:hAnsi="Times New Roman"/>
          <w:lang w:val="it-IT"/>
        </w:rPr>
        <w:t>Conferinţă, simpozion, work-shop, seminar, dezbatere, grup de lucru et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2)</w:t>
      </w:r>
      <w:r>
        <w:rPr>
          <w:rFonts w:cs="Times New Roman" w:ascii="Times New Roman" w:hAnsi="Times New Roman"/>
          <w:lang w:val="it-IT"/>
        </w:rPr>
        <w:t>Sector, municipiu, regional, naţional, internaţ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3)</w:t>
      </w:r>
      <w:r>
        <w:rPr>
          <w:rFonts w:cs="Times New Roman" w:ascii="Times New Roman" w:hAnsi="Times New Roman"/>
          <w:lang w:val="it-IT"/>
        </w:rPr>
        <w:t>personal didactic disciplina/disciplinele, personal didactic auxiliar, personal didactic cu funcţie de conducere, îndrumare, contr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>la nivelul unită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fr-FR"/>
        </w:rPr>
        <w:t>Director un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5:00Z</dcterms:created>
  <dc:creator>Vrinceanu</dc:creator>
  <dc:description/>
  <cp:keywords/>
  <dc:language>en-US</dc:language>
  <cp:lastModifiedBy>Vrinceanu</cp:lastModifiedBy>
  <dcterms:modified xsi:type="dcterms:W3CDTF">2017-08-29T11:55:00Z</dcterms:modified>
  <cp:revision>4</cp:revision>
  <dc:subject/>
  <dc:title/>
</cp:coreProperties>
</file>