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viu cu o personalitate ……… din școala noastr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Preambul: prezentare succintă a persoanei intervievate (maximum 5 rândur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. Reporter: Doamnă/Domnule profesor, de ce credeţi că aţi fost nomimanlizat de colegi să fiţi deschizător de drumuri, prin participarea la acest interviu?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. Reporter: Profesiunea dumneavoastră este o întâmplare sau este împlinirea unui scop de viaţă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ăspuns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3. Reporter: Dacă aţi fi din nou la momentul la care trebuie să vă alegeţi cariera, pentru ce aţi opt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Reporter: A fi profesor este o provocare, este ca un urcuş în pantă. Ce profesiune credeţi că reprezintă un urcuş şi mai dificil decât cel al meseriei dumneavoastră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. Reporter: Anii de profesorat nu au şters cu totul perioada când aţi fost elev. Ce rol a avut şcoala în propria dumneavoastră devenire? Ce aţi simţit că a lipsit şcolii pe care aţi urmat-o ca elev faţă de ceea ce oferă şcoala de astăz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ăspuns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6. Reporter: Este momentul la care puteţi aminti de mentorii dumenavoastră. Ştim că este ingrată solicitarea noastră, dar alegeţi din panoplia marilor profesori pe care i-aţi avut un nume şi explicaţi modul în care influenţa mentorului v-a determinat viaţa profesională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7. Reporter: Ce sfat aţi da unui coleg care este la începutul carierei? Dar elevilor dumneavoastră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8. Reporter: Dacă aţi avea puterea de decizie pentru o zi, care ar fi prima decizie pe care aţi lua-o înspre binele educaţie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9. Reporter: Şcoala v-a onorat cu nominalizarea pentru acest interviu. Este momentul să vă prezentaţi şcoala cu onoare. Prin ce excelează aceasta?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ăspuns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0. Reporter: O posibilă caracterizare a unui bun profesor este cea dată de psihologul american Louis A. Berman: “Un bun profesor este un maestru al simplificării şi un duşman al simplismului.” Care este pentru dumneavoastră o caracterizare a educatorului?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1. Reporter: Cele mai importante lucruri sunt cele care rămân nespuse uneori. De aceea, vă invităm să ne spuneţi dumneavoastră ce trebuie spus şi nu am surprins în întrebările anterio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12. Reporter: </w:t>
      </w:r>
      <w:r>
        <w:rPr>
          <w:b/>
          <w:i/>
          <w:lang w:val="it-IT"/>
        </w:rPr>
        <w:t>Lipsa conflictului nu permite evoluţia.</w:t>
      </w:r>
      <w:r>
        <w:rPr>
          <w:b/>
          <w:lang w:val="it-IT"/>
        </w:rPr>
        <w:t xml:space="preserve"> Dacă sunteţi de acord cu această afirmaţie, vă invităm să lăsaţi deoparte conformismul şi să lansaţi o provocare educaţiei. Care ar fi această provocare?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ăspuns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7:00Z</dcterms:created>
  <dc:creator>Gabi</dc:creator>
  <dc:description/>
  <cp:keywords/>
  <dc:language>en-US</dc:language>
  <cp:lastModifiedBy>biblioteca</cp:lastModifiedBy>
  <dcterms:modified xsi:type="dcterms:W3CDTF">2017-02-15T10:24:00Z</dcterms:modified>
  <cp:revision>13</cp:revision>
  <dc:subject/>
  <dc:title/>
</cp:coreProperties>
</file>