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Anexa 4 a Metodologiei de evaluare anuală a activităţii personalului didactic şi didactic auxiliar, </w:t>
      </w:r>
      <w:r>
        <w:rPr>
          <w:bCs/>
          <w:color w:val="000000"/>
          <w:lang w:val="ro-RO"/>
        </w:rPr>
        <w:t>aprobată prin OMECTS nr. 6143/ 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TET UNITATE ȘCOLA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IȘA CADRU DE AUTOEVALUARE/EVALUARE PENTRU FUNCȚIA DE BIBLIOTECAR, DOCUMENTARIST, REDACTOR ÎN ÎNVĂȚĂMÂNTUL PREUNIVERSIT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Fișa postului………</w:t>
      </w:r>
    </w:p>
    <w:p>
      <w:pPr>
        <w:pStyle w:val="Normal"/>
        <w:jc w:val="both"/>
        <w:rPr/>
      </w:pPr>
      <w:r>
        <w:rPr>
          <w:b/>
          <w:lang w:val="ro-RO"/>
        </w:rPr>
        <w:t>Numele și prenumele titularului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ioada de evaluare…………</w:t>
      </w:r>
    </w:p>
    <w:p>
      <w:pPr>
        <w:pStyle w:val="Normal"/>
        <w:tabs>
          <w:tab w:val="clear" w:pos="720"/>
          <w:tab w:val="left" w:pos="14265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Rezultatul evaluării…………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405"/>
        <w:gridCol w:w="1750"/>
        <w:gridCol w:w="1272"/>
        <w:gridCol w:w="1750"/>
        <w:gridCol w:w="1909"/>
        <w:gridCol w:w="14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omen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ale evaluăr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Criterii de performanţ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Indicatori de performa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Punctaj maxi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Punctaj autoevalua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ro-RO"/>
              </w:rPr>
              <w:t>Punctaj evaluare comparti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Punctaj CA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 Proiectarea activității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Respectarea normelor biblioteconomice în vigoare recomandate pentru funcționarea bibliotecii școla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2 Respectarea procedurilor existente la nivelul unității cu privire la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*efectuarea operațiilor în documentele de evidență (RFM, RI, Fișele de evidenta, Fișe de citito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transmiterea informațiilor în interiorul și exteriorul unităț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3 Realizarea planificării calendaristice a activității bibliotecii în concordanță cu structura anului școlar și adaptată la particularitățile unității școla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 Proiectarea anumitor activități de inițiere și valorizare a dimensiunii educative a TIC în cadrul bibliote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5 Elaborarea de instrumente de planificare pe tipuri de activități: pedagogice, culturale, de comunicare și de gestionare a bibliote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Realizarea activităț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Organizarea resurselor bibliotecii în vederea punerii lor la dispoziția utilizatorilor în cadrul activități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2 Realizarea completă/corectă/legală a operațiilor biblioteconomice (catalogare, clasificare/indexare, depozitare, evidență, împrumut, inventariere, casare) prin colaborare cu alte compartimen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Gestionarea prin securitate și bună păstrare a dotării și colecțiilor bibliote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 Organizarea de expoziții, vizite și întâlniri tematice, ateliere de creație privind promovarea ofertei bibliotecii în comunitate și atragerea cititori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 Adaptarea la complexitatea muncii pe baza nivelului de concepție, de analiză și sinteză a activităț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 Comunicare și relaționa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 Asigurarea unei bune comunicări și relaționări la nivel intern (cu elevii, cadrele didactice, didactic-auxiliare)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Comunicarea eficientă cu utilizatorii externi (părinți, comunitate) și partener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 Atragerea elevilor către activitățile bibliotecii și stimularea lecturii (număr fișe de cititor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 Consolidarea relației dintre școală și comunita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5 Colaborarea cu instituții de cultură și educație în vederea realizării unor proiecte cu caracter cultural și educativ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Managementul carierei și dezvoltare personal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Analiza nivelului și stadiului propriei pregătiri profesional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2 Participarea permanentă la cercuri și activități metodice la nivel local/ județean/ națion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 Participarea la programe de formare în vederea dezvoltării profesional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. Contribuția la dezvoltarea instituțională și promovarea imaginii școl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Realizarea integrală și la timp a atribuțiilor stabilite prin fișa postulu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Respectarea Regulamentului de organizare și funcționare a bibliotecii școlare și a Regulamentului intern al bibliotecii școlare, respectarea normelor de conservare și securitate a colecțiilor, a normelor PSI și de protecția mu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.3 Promovarea valorilor culturale românești prin realizarea de parteneriate educative naționale și international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.4 Inițiative personale privind stimularea donațiilor și obținerea unor sponsorizări în scopul dezvoltării resurselor bibliote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5 Utilizarea rațională și eficientă a alocațiilor bugetare pentru achiziții, abonamen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  <w:tab/>
        <w:tab/>
        <w:tab/>
        <w:tab/>
        <w:tab/>
        <w:tab/>
        <w:t>Nume şi prenume:</w:t>
        <w:tab/>
        <w:tab/>
        <w:tab/>
        <w:tab/>
        <w:tab/>
        <w:tab/>
        <w:tab/>
        <w:tab/>
        <w:t>Semnătur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dru didactic auxiliar evalua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Responsabil compartimen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Director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Membrii C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8:00Z</dcterms:created>
  <dc:creator>Cosmyn</dc:creator>
  <dc:description/>
  <cp:keywords/>
  <dc:language>en-US</dc:language>
  <cp:lastModifiedBy>Windows User</cp:lastModifiedBy>
  <cp:lastPrinted>2011-05-16T14:32:00Z</cp:lastPrinted>
  <dcterms:modified xsi:type="dcterms:W3CDTF">2020-08-24T07:04:00Z</dcterms:modified>
  <cp:revision>6</cp:revision>
  <dc:subject/>
  <dc:title>FISA CADRU DE EVALUARE PENTRU FUNCTIA DE BIBLIOTECAR  IN  INVATAMANTUL PREUNIVERSITAR</dc:title>
</cp:coreProperties>
</file>